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/>
      </w:pPr>
      <w:r>
        <w:rPr>
          <w:rStyle w:val="FontStyle18"/>
        </w:rPr>
        <w:t>ИНФОРМАЦИЯ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8"/>
        </w:rPr>
        <w:t xml:space="preserve">о проведении конкурса на замещение вакантной должности </w:t>
      </w:r>
    </w:p>
    <w:p>
      <w:pPr>
        <w:pStyle w:val="Style21"/>
        <w:widowControl/>
        <w:spacing w:lineRule="auto" w:line="240"/>
        <w:jc w:val="center"/>
        <w:rPr>
          <w:rStyle w:val="FontStyle18"/>
        </w:rPr>
      </w:pPr>
      <w:r>
        <w:rPr>
          <w:rStyle w:val="FontStyle18"/>
        </w:rPr>
        <w:t>федеральной 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</w:t>
      </w:r>
    </w:p>
    <w:p>
      <w:pPr>
        <w:pStyle w:val="Style21"/>
        <w:widowControl/>
        <w:spacing w:lineRule="auto" w:line="240"/>
        <w:jc w:val="center"/>
        <w:rPr>
          <w:rStyle w:val="FontStyle1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08"/>
          <w:tab w:val="left" w:pos="883" w:leader="none"/>
          <w:tab w:val="left" w:pos="6922" w:leader="underscore"/>
        </w:tabs>
        <w:spacing w:lineRule="auto" w:line="360"/>
        <w:ind w:hanging="0"/>
        <w:rPr/>
      </w:pPr>
      <w:r>
        <w:rPr>
          <w:rStyle w:val="FontStyle18"/>
        </w:rPr>
        <w:tab/>
        <w:t xml:space="preserve">1. 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 государственный инспектор Зауральского отдела инспекций (город  Тюмень). </w:t>
      </w:r>
    </w:p>
    <w:p>
      <w:pPr>
        <w:pStyle w:val="Style31"/>
        <w:widowControl/>
        <w:tabs>
          <w:tab w:val="clear" w:pos="708"/>
          <w:tab w:val="left" w:pos="883" w:leader="none"/>
          <w:tab w:val="left" w:pos="6922" w:leader="underscore"/>
        </w:tabs>
        <w:spacing w:lineRule="auto" w:line="360"/>
        <w:rPr/>
      </w:pPr>
      <w:r>
        <w:rPr>
          <w:rStyle w:val="FontStyle18"/>
        </w:rPr>
        <w:t xml:space="preserve">2. К претенденту на замещение указанной должности предъявляются следующие требования: </w:t>
      </w:r>
    </w:p>
    <w:p>
      <w:pPr>
        <w:pStyle w:val="Style121"/>
        <w:widowControl/>
        <w:spacing w:lineRule="auto" w:line="360"/>
        <w:ind w:firstLine="590"/>
        <w:jc w:val="both"/>
        <w:rPr/>
      </w:pPr>
      <w:r>
        <w:rPr>
          <w:color w:val="000000"/>
          <w:sz w:val="28"/>
          <w:szCs w:val="28"/>
        </w:rPr>
        <w:t xml:space="preserve">2.1. Гражданство Российской Федерации; </w:t>
      </w:r>
    </w:p>
    <w:p>
      <w:pPr>
        <w:pStyle w:val="Normal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  <w:t>2.2.  Зн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 делопроизводства и документообор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  <w:t>2.3. Профессиональные знания в области законодательства: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7 июля 2004 года № 79-ФЗ </w:t>
        <w:br/>
        <w:t>«О государственной гражданской службе Российской Федерац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 ноября 1995 года № 170-ФЗ </w:t>
        <w:br/>
        <w:t>«Об использовании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             30 декабря 2001 года № 195-ФЗ (глава 9)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 декабря 2004 года № 190-ФЗ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5 декабря 2008 года № 273-ФЗ </w:t>
        <w:br/>
        <w:t>«О противодействии коррупц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 февраля 2006 года № 54 «О государственном строительном надзоре в Российской Федерац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июля 2004 года № 401 «Положение о Федеральной службе по экологическому, технологическому и атомному надзору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июля 2006 года № 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апреля 2012 года № 373 «Об утверждении Положения о режиме постоянного государственного надзора на объектах использования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15 октября 2012 года № 1044 «О федеральном государственном надзоре </w:t>
        <w:br/>
        <w:t>в области использования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 марта 2013 года            № 280 «О лицензировании деятельности в области использования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 июля 2016 года            № 66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стандартизации </w:t>
        <w:br/>
        <w:t>в отношен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и иных объектов стандартизации, связанных с такой продукци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июля 2013 года            № 612 «Об аккредитации в области использования атомной энергии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7 декабря 2015 года № 522 «Об утверждении федеральных норм и правил в области использования атомной энергии «Общие положения обеспечения безопасности атомных станций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остехнадзора от 02 декабря 2005 года  № 11 «Общие положения обеспечения безопасности объектов ядерного топливного цикла» НП-016-05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атомнадзора России от 27 сентября 2000 года № 5 «Общие положения обеспечения безопасности ядерных энергетических установок судов» НП-022-2000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30 июня 2011 года № 348 «Об утверждении и введении в действие федеральных норм и правил в области использования атомной энергии «Общие положения обеспечения безопасности исследовательских ядерных установок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технадзора от 28 сентября 2016 года № 405 </w:t>
        <w:br/>
        <w:t>«Об утверждении федеральных норм и правил в области использования атомной энергии «Общие положения обеспечения безопасности радиационных источников»;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Ростехнадзора от 15 сентября 2016 года № 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по направлению подготовки (специальности) профессионального образования «Государственное и муниципальное управление», «Юриспруденция», «Менеджмент», «Техносферная безопасность», «Экология и природопользование», </w:t>
      </w:r>
      <w:r>
        <w:rPr>
          <w:rFonts w:cs="Times New Roman" w:ascii="Times New Roman" w:hAnsi="Times New Roman"/>
          <w:sz w:val="28"/>
          <w:szCs w:val="28"/>
          <w:lang w:bidi="en-US"/>
        </w:rPr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Математическое обеспечение 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аж работы - без предъявления требований к стажу.</w:t>
      </w:r>
    </w:p>
    <w:p>
      <w:pPr>
        <w:pStyle w:val="ConsPlusNonformat1"/>
        <w:widowControl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8"/>
        </w:rPr>
        <w:t xml:space="preserve">3. Прием документов осуществляется по адресу: г. Екатеринбург, просп. Ленина 60 – А, к. 113, </w:t>
      </w:r>
      <w:r>
        <w:rPr>
          <w:rFonts w:cs="Times New Roman" w:ascii="Times New Roman" w:hAnsi="Times New Roman"/>
          <w:sz w:val="28"/>
          <w:szCs w:val="28"/>
        </w:rPr>
        <w:t>тел. (343) 362-74-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чало приема документов для участия в конкурсе в  8 часов 30 минут   24 января  2018 года, окончание - в 17 часов 15 минут  13 февраля 2018 года. </w:t>
      </w:r>
    </w:p>
    <w:p>
      <w:pPr>
        <w:pStyle w:val="Style91"/>
        <w:widowControl/>
        <w:spacing w:lineRule="auto" w:line="360"/>
        <w:ind w:firstLine="708"/>
        <w:rPr/>
      </w:pPr>
      <w:r>
        <w:rPr>
          <w:rStyle w:val="FontStyle18"/>
        </w:rPr>
        <w:t>Документы принимаются ежедневно с 8 часов 30 минут до 17 часов                    15 минут, в пятницу до 16 часов 00 минут, кроме выходных (суббота и воскресенье) и праздничных дней.</w:t>
      </w:r>
    </w:p>
    <w:p>
      <w:pPr>
        <w:pStyle w:val="Style91"/>
        <w:widowControl/>
        <w:spacing w:lineRule="auto" w:line="360"/>
        <w:ind w:firstLine="533"/>
        <w:rPr/>
      </w:pPr>
      <w:r>
        <w:rPr>
          <w:rStyle w:val="FontStyle18"/>
        </w:rPr>
        <w:t>Предполагаемая дата проведения конкурса: 13 марта 2018 года.</w:t>
      </w:r>
    </w:p>
    <w:p>
      <w:pPr>
        <w:pStyle w:val="Style91"/>
        <w:widowControl/>
        <w:spacing w:lineRule="auto" w:line="360"/>
        <w:ind w:firstLine="533"/>
        <w:rPr/>
      </w:pPr>
      <w:r>
        <w:rPr>
          <w:rStyle w:val="FontStyle18"/>
        </w:rPr>
        <w:t>Условия прохождения гражданской службы: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Место прохождения гражданской службы с указанием структурного подразделения и его местонахождение.</w:t>
      </w:r>
    </w:p>
    <w:p>
      <w:pPr>
        <w:pStyle w:val="Style31"/>
        <w:widowControl/>
        <w:tabs>
          <w:tab w:val="clear" w:pos="708"/>
          <w:tab w:val="left" w:pos="883" w:leader="none"/>
          <w:tab w:val="left" w:pos="6922" w:leader="underscore"/>
        </w:tabs>
        <w:spacing w:lineRule="auto" w:line="360"/>
        <w:ind w:hanging="0"/>
        <w:rPr/>
      </w:pPr>
      <w:r>
        <w:rPr>
          <w:rStyle w:val="FontStyle18"/>
        </w:rPr>
        <w:t xml:space="preserve">Зауральский отдел инспекций, город  Тюмень, ул. Республики, д. 55. 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   </w:t>
      </w:r>
      <w:r>
        <w:rPr>
          <w:rStyle w:val="FontStyle18"/>
        </w:rPr>
        <w:t xml:space="preserve">Примерный размер денежного содержания: от 13 500 рублей до                 16 000  рублей. </w:t>
      </w:r>
    </w:p>
    <w:p>
      <w:pPr>
        <w:pStyle w:val="Style91"/>
        <w:widowControl/>
        <w:spacing w:lineRule="auto" w:line="360"/>
        <w:ind w:firstLine="708"/>
        <w:rPr/>
      </w:pPr>
      <w:r>
        <w:rPr>
          <w:rStyle w:val="FontStyle18"/>
        </w:rPr>
        <w:t>Режим служебного времени и времени отдыха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Понедельник - четверг с 8 часов 30 минут до 17 часов 15 минут,  пятница с          8 часов 30 минут до 16 часов 00 минут, перерыв для отдыха и питания                    с 12 часов 30 минут до 13 часов 00 минут, суббота, воскресенье выходны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одолжительностью                   30 календарных дней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ежегодного дополнительного оплачиваемого отпуска за выслугу л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 года до 5 лет – 1 календарный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5 до 10 лет – 5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0 до 15 лет – 7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15 лет и более – 10 календарных дней.</w:t>
      </w:r>
    </w:p>
    <w:p>
      <w:pPr>
        <w:pStyle w:val="Style91"/>
        <w:widowControl/>
        <w:spacing w:lineRule="auto" w:line="360"/>
        <w:ind w:firstLine="708"/>
        <w:rPr/>
      </w:pPr>
      <w:r>
        <w:rPr>
          <w:rStyle w:val="FontStyle18"/>
        </w:rPr>
        <w:t>Краткое описание должностных обязанностей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/>
      </w:pPr>
      <w:r>
        <w:rPr>
          <w:sz w:val="28"/>
        </w:rPr>
        <w:t>осуществлять</w:t>
      </w:r>
      <w:r>
        <w:rPr>
          <w:sz w:val="28"/>
          <w:szCs w:val="28"/>
        </w:rPr>
        <w:t xml:space="preserve"> в пределах компетенции и предоставленных государственному инспектору прав работу по направлению деятельности Зауральского отдела инспекций в соответствии с распоряжением начальника Отдела о распределении обязанностей между работниками отдела;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я атомной энергии;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осуществлять контроль и надзор за соблюдением норм и правил </w:t>
        <w:br/>
        <w:t xml:space="preserve">в области использования атомной энергии, условий действия лицензий </w:t>
        <w:br/>
        <w:t>на деятельность в области использования атомной энергии, разрешений на право ведения работ в области использования атомной энергии;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вести делопроизводство по своим поднадзорным предприятиям </w:t>
        <w:br/>
        <w:t>в соответствии с утвержденной в Уральском МТУ по надзору за ЯРБ Ростехнадзора номенклатурой;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осуществлять контроль выполнения выданных должностными лицами Уральского МТУ по надзору за ЯРБ Ростехнадзора предписаний;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принимать участие в рассмотрении жалоб на постановления по делам об административных правонарушениях;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взаимодействуя с территориальными органами государственного регулирования безопасности при использовании атомной энергии, осуществлять контроль за разработкой и реализацией планов мероприятий по защите работников объектов использования атомной энергии и населения в случае аварии на этих объектах и за готовностью организаций к ликвидации их последствий.</w:t>
      </w:r>
    </w:p>
    <w:p>
      <w:pPr>
        <w:pStyle w:val="Style19"/>
        <w:widowControl/>
        <w:spacing w:lineRule="auto" w:line="360"/>
        <w:ind w:left="533" w:hanging="0"/>
        <w:rPr/>
      </w:pPr>
      <w:r>
        <w:rPr>
          <w:rStyle w:val="FontStyle18"/>
        </w:rPr>
        <w:t>5. Место и порядок проведения конкурса: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Конкурс на замещение вакантной должности федеральной</w:t>
        <w:br/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 будет проведен по адресу: город Екатеринбург, просп. Ленина, 60-А, каб. 107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Гражданин Российской Федерации, изъявивший желание участвовать</w:t>
        <w:br/>
        <w:t>в конкурсе, представляет в 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Style111"/>
        <w:widowControl/>
        <w:tabs>
          <w:tab w:val="clear" w:pos="708"/>
          <w:tab w:val="left" w:pos="854" w:leader="none"/>
        </w:tabs>
        <w:spacing w:lineRule="auto" w:line="360"/>
        <w:ind w:left="557" w:hanging="0"/>
        <w:jc w:val="both"/>
        <w:rPr/>
      </w:pPr>
      <w:r>
        <w:rPr>
          <w:rStyle w:val="FontStyle18"/>
        </w:rPr>
        <w:t>а)</w:t>
        <w:tab/>
        <w:t>личное заявление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б)</w:t>
        <w:tab/>
        <w:t>заполненную  и   подписанную анкету по форме, утвержденнной    Правительством   Российской   Федерации, с фотографией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в)</w:t>
        <w:tab/>
        <w:t>копию паспорта или заменяющего его документа (соответствующий</w:t>
        <w:br/>
        <w:t>документ предъявляется лично по прибытии на конкурс)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360"/>
        <w:ind w:firstLine="552"/>
        <w:rPr/>
      </w:pPr>
      <w:r>
        <w:rPr>
          <w:rStyle w:val="FontStyle1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копию трудовой книжки (за исключением случаев, когда служебная (трудовая) деятельность  осуществляется   впервые), заверенную   нотариально   или  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д)</w:t>
        <w:tab/>
        <w:t>документ об отсутствии у гражданина заболевания, препятствующего</w:t>
        <w:br/>
        <w:t>поступлению на гражданскую службу или ее прохождению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е)</w:t>
        <w:tab/>
        <w:t>страховое свидетельство обязательного пенсионного страхования, за</w:t>
        <w:br/>
        <w:t>исключением случаев, когда служебная (трудовая) деятельность</w:t>
        <w:br/>
        <w:t>осуществляется впервые;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360"/>
        <w:ind w:firstLine="557"/>
        <w:rPr/>
      </w:pPr>
      <w:r>
        <w:rPr>
          <w:rStyle w:val="FontStyle18"/>
        </w:rPr>
        <w:t>ж)</w:t>
        <w:tab/>
        <w:t>свидетельство о постановке физического лица в налоговом органе по</w:t>
        <w:br/>
        <w:t>месту жительства на территории Российской Федерации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360"/>
        <w:ind w:firstLine="562"/>
        <w:rPr/>
      </w:pPr>
      <w:r>
        <w:rPr>
          <w:rStyle w:val="FontStyle18"/>
        </w:rPr>
        <w:t>з)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8"/>
          <w:szCs w:val="28"/>
        </w:rPr>
        <w:t>и) справку о доходах, расходах, об имуществе и обязательствах имущественного характера претендующего на замещение вакантной должности, на супругу(супруга) и на каждого несовершеннолетнего ребенка с использованием специального программного обеспечения «Справки БК» (</w:t>
      </w:r>
      <w:hyperlink r:id="rId2">
        <w:r>
          <w:rPr>
            <w:rStyle w:val="InternetLink"/>
            <w:sz w:val="28"/>
            <w:szCs w:val="28"/>
            <w:u w:val="single"/>
          </w:rPr>
          <w:t>https://gossluzhba.gov.ru/page/index/spravki_bk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к)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л) согласие на обработку персональных данных федерального государственного гражданского служащего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, а также иных субъектов персональных данных.</w:t>
      </w:r>
    </w:p>
    <w:p>
      <w:pPr>
        <w:pStyle w:val="Style19"/>
        <w:widowControl/>
        <w:spacing w:lineRule="auto" w:line="360"/>
        <w:ind w:firstLine="557"/>
        <w:rPr>
          <w:sz w:val="28"/>
          <w:szCs w:val="28"/>
        </w:rPr>
      </w:pPr>
      <w:r>
        <w:rPr>
          <w:sz w:val="28"/>
          <w:szCs w:val="28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Style19"/>
        <w:widowControl/>
        <w:spacing w:lineRule="auto" w:line="360"/>
        <w:ind w:firstLine="557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 предста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навливается Правительством Российской Федерации. </w:t>
      </w:r>
    </w:p>
    <w:p>
      <w:pPr>
        <w:pStyle w:val="Style19"/>
        <w:widowControl/>
        <w:spacing w:lineRule="auto" w:line="360"/>
        <w:ind w:firstLine="557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:</w:t>
      </w:r>
    </w:p>
    <w:p>
      <w:pPr>
        <w:pStyle w:val="Style19"/>
        <w:widowControl/>
        <w:spacing w:lineRule="auto" w:line="360"/>
        <w:ind w:firstLine="557"/>
        <w:rPr/>
      </w:pPr>
      <w:r>
        <w:rPr>
          <w:sz w:val="28"/>
          <w:szCs w:val="28"/>
        </w:rPr>
        <w:t xml:space="preserve">1. Конкурс на замещение вакантной должности федеральной государственной гражданской службы </w:t>
      </w:r>
      <w:r>
        <w:rPr>
          <w:rStyle w:val="FontStyle18"/>
        </w:rPr>
        <w:t>в Ураль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auto" w:line="360"/>
        <w:ind w:firstLine="562"/>
        <w:rPr/>
      </w:pPr>
      <w:r>
        <w:rPr>
          <w:rStyle w:val="FontStyle18"/>
        </w:rPr>
        <w:t>4. Конкурс проводится в два этапа. На первом этапе конкурсная</w:t>
        <w:br/>
        <w:t>комиссия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auto" w:line="360"/>
        <w:ind w:firstLine="562"/>
        <w:rPr/>
      </w:pPr>
      <w:r>
        <w:rPr>
          <w:rStyle w:val="FontStyle18"/>
        </w:rPr>
        <w:t xml:space="preserve">Решение о дате, месте и времени проведения второго этапа конкурса принимается представителем нанимателя после проверки достоверности сведений, </w:t>
      </w:r>
    </w:p>
    <w:p>
      <w:pPr>
        <w:pStyle w:val="Style19"/>
        <w:widowControl/>
        <w:spacing w:lineRule="auto" w:line="360"/>
        <w:ind w:hanging="0"/>
        <w:rPr/>
      </w:pPr>
      <w:r>
        <w:rPr>
          <w:rStyle w:val="FontStyle18"/>
        </w:rPr>
        <w:t>представленных претендентами на замещение вакантной должности гражданской службы, не позднее чем через 30 календарных дней после дня завершения приема документов для участия в конкурсе, а также после оформления в случае необходимости допуска к сведениям, составляющим государственную и иную охраняемую законом тайну, в срок, определяемый представителем нанимателя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360"/>
        <w:ind w:firstLine="562"/>
        <w:rPr/>
      </w:pPr>
      <w:r>
        <w:rPr>
          <w:rStyle w:val="FontStyle18"/>
        </w:rPr>
        <w:t>5. В случае установления в ходе проверки обстоятельств,</w:t>
        <w:br/>
        <w:t>препятствующих в соответствии с федеральными законами и другими</w:t>
        <w:br/>
        <w:t>нормативными правовыми актами Российской Федерации поступлению</w:t>
        <w:br/>
        <w:t>гражданина на гражданскую службу, он информируется в письменной форме</w:t>
        <w:br/>
        <w:t>о причинах отказа в участии в конкурс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6. Сообщение о дате, месте и времени проведения второго этапа конкурса размещается не позднее чем за 15 календарных дней до его начала на официальном сайте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в информационно-телекоммуникационной сети «Интернет», официальном сайте Федеральной службы по экологическому, технологическому и атомному надзору в информационно-телекоммуникационной сети «Интернет», официальном сайте государственной информационной системы в области государственной службы в информационно-телекоммуникационной сети «Интернет» и направляется в письменной форме гражданам (гражданским служащим), допущенным к участию в конкурсе.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  федеральным   законам  и  другим 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Индивидуальное собеседование заключается в устных ответах кандидатов на задаваемые членами конкурсной комиссии вопросы, связанные с исполнением должностных обязанностей по вакантной должности гражданской службы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Style w:val="FontStyle18"/>
        </w:rPr>
        <w:t xml:space="preserve"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 </w:t>
      </w:r>
      <w:r>
        <w:rPr>
          <w:sz w:val="28"/>
          <w:szCs w:val="28"/>
        </w:rPr>
        <w:t xml:space="preserve">на знание государственного языка Российской Федерации – русского языка, Конституции Российской Федерации, основ законодательства о государственной и государственной гражданской службе Российской Федерации, основ законодательства Российской Федерации о противодействии коррупции, знания и умения в области информационно-коммуникационных технологий. 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Style19"/>
        <w:widowControl/>
        <w:spacing w:lineRule="auto" w:line="360"/>
        <w:rPr>
          <w:rStyle w:val="FontStyle18"/>
        </w:rPr>
      </w:pPr>
      <w:r>
        <w:rPr>
          <w:rStyle w:val="FontStyle18"/>
        </w:rPr>
        <w:t xml:space="preserve">Кандидатам, участвовавшим в конкурсе, сообщается о результатах конкурса в письменной форме в </w:t>
      </w:r>
      <w:r>
        <w:rPr>
          <w:sz w:val="28"/>
          <w:szCs w:val="28"/>
        </w:rPr>
        <w:t xml:space="preserve">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Документы участников конкурса могут быть возвращены им по письменному заявлению на имя руководителя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 xml:space="preserve"> </w:t>
      </w:r>
      <w:r>
        <w:rPr>
          <w:rStyle w:val="FontStyle1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Style21"/>
        <w:widowControl/>
        <w:spacing w:lineRule="auto" w:line="240"/>
        <w:jc w:val="center"/>
        <w:rPr>
          <w:rStyle w:val="Font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9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3:00Z</dcterms:created>
  <dc:creator>Лето</dc:creator>
  <dc:description/>
  <cp:keywords/>
  <dc:language>en-US</dc:language>
  <cp:lastModifiedBy>Elena</cp:lastModifiedBy>
  <cp:lastPrinted>2018-01-18T14:00:00Z</cp:lastPrinted>
  <dcterms:modified xsi:type="dcterms:W3CDTF">2018-01-23T03:04:00Z</dcterms:modified>
  <cp:revision>3</cp:revision>
  <dc:subject/>
  <dc:title>Информация</dc:title>
</cp:coreProperties>
</file>